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202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20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312"/>
                              <w:gridCol w:w="1405"/>
                              <w:gridCol w:w="23"/>
                              <w:gridCol w:w="58"/>
                              <w:gridCol w:w="5488"/>
                              <w:gridCol w:w="1486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93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Тендерная заявка №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ООО «РЛЗ», ОРи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Россия, 344029, г. Ростов-н        Россия, 344029, г. Ростов-на-Дону, ул. Менжинского, 2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л 250-33-59, факс 227-85-                          тел., факс 227-85-28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Заказчик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Начальник ОРиС:                            Хамоненко Н.А., 8 (863) 250-32-65 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5647@oaorsm.r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Специалист по ЗиС:                        Косенко Роман Викторович,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8 (863) 250-33-59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005651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Ремонт участка  кровли  в осях Г-К/7-9 «Здание корпуса алюминиевого литья, площадью 50027,9 кв. м. Литер А», (инв. № 00005712), по адресу:   г. Ростов-на-Дону, ул. Менжинского,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согласно договору. Окончательный расчет производится после завершения работ на основании подписанных сторонами актов КС-2, КС-3 и ОС-3, по счету, выставленному подрядчиком в течение 7 (семи) рабочих дн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: Техническое задание № 6 от 17.06.2021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object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61.35pt;height:43.3pt" filled="f" o:ole="">
                                        <v:imagedata r:id="rId3" o:title=""/>
                                      </v:shape>
                                      <o:OLEObject Type="Embed" ProgID="Excel.Sheet.12" ShapeID="ole_rId2" DrawAspect="Icon" ObjectID="_1995825575" r:id="rId2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0» июля 2021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0» июля 2021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0» июля 2021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е контрагента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- за коммерческую сторону предложения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за срок исполнения предложения;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 за качественную сторону предлож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РиС заключает договор/дополнение к договору с победителем  тендера в течение 5 (пяти) рабочих дней с даты предоставления необходимых уставных документов победител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азчик тендер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Архитектор – начальник отдела                                                                   Хамоненко Н.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уководитель заказчика тендера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Заместитель главного инженера                                                                  Сергеев Е.Н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45.8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312"/>
                        <w:gridCol w:w="1405"/>
                        <w:gridCol w:w="23"/>
                        <w:gridCol w:w="58"/>
                        <w:gridCol w:w="5488"/>
                        <w:gridCol w:w="1486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2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93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Тендерная заявка №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ООО «РЛЗ», ОРиС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Россия, 344029, г. Ростов-н        Россия, 344029, г. Ростов-на-Дону, ул. Менжинского, 2,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л 250-33-59, факс 227-85-                          тел., факс 227-85-28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</w:rPr>
                              <w:t>Заказчик</w:t>
                            </w:r>
                          </w:p>
                        </w:tc>
                        <w:tc>
                          <w:tcPr>
                            <w:tcW w:w="148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Начальник ОРиС:                            Хамоненко Н.А., 8 (863) 250-32-65 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5647@oaorsm.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Специалист по ЗиС:                        Косенко Роман Викторович,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8 (863) 250-33-59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E-mail: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005651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Ремонт участка  кровли  в осях Г-К/7-9 «Здание корпуса алюминиевого литья, площадью 50027,9 кв. м. Литер А», (инв. № 00005712), по адресу:   г. Ростов-на-Дону, ул. Менжинского, 2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согласно договору. Окончательный расчет производится после завершения работ на основании подписанных сторонами актов КС-2, КС-3 и ОС-3, по счету, выставленному подрядчиком в течение 7 (семи) рабочих дней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: Техническое задание № 6 от 17.06.2021г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61.35pt;height:43.3pt" filled="f" o:ole="">
                                  <v:imagedata r:id="rId6" o:title=""/>
                                </v:shape>
                                <o:OLEObject Type="Embed" ProgID="Excel.Sheet.12" ShapeID="ole_rId5" DrawAspect="Icon" ObjectID="_156867700" r:id="rId5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0» июля 2021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0» июля 2021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0» июля 2021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е контрагента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- за коммерческую сторону предложения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за срок исполнения предложения;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за качественную сторону предлож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РиС заключает договор/дополнение к договору с победителем  тендера в течение 5 (пяти) рабочих дней с даты предоставления необходимых уставных документов победител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Архитектор – начальник отдела                                                                   Хамоненко Н.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уководитель заказчика тендера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Заместитель главного инженера                                                                  Сергеев Е.Н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Lz005647">
    <w:name w:val="lz005647"/>
    <w:basedOn w:val="Style14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yperlink" Target="http://www.rostlit.ru/" TargetMode="External"/><Relationship Id="rId5" Type="http://schemas.openxmlformats.org/officeDocument/2006/relationships/package" Target="embeddings/oleObject2.xlsx"/><Relationship Id="rId6" Type="http://schemas.openxmlformats.org/officeDocument/2006/relationships/image" Target="media/image1.wmf"/><Relationship Id="rId7" Type="http://schemas.openxmlformats.org/officeDocument/2006/relationships/hyperlink" Target="http://www.rostlit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2:42:00Z</dcterms:created>
  <dc:creator>Бардик СС</dc:creator>
  <dc:description/>
  <cp:keywords/>
  <dc:language>en-US</dc:language>
  <cp:lastModifiedBy>lz005647</cp:lastModifiedBy>
  <cp:lastPrinted>2018-07-09T11:28:00Z</cp:lastPrinted>
  <dcterms:modified xsi:type="dcterms:W3CDTF">2021-07-15T11:21:00Z</dcterms:modified>
  <cp:revision>14</cp:revision>
  <dc:subject/>
  <dc:title>Тендерная заявка  №1</dc:title>
</cp:coreProperties>
</file>